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ода</w:t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с кадастровым номером 69:40:0300185:27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ул. Планировочная, д. 34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 2018 года о результатах публичных слушаний, состоявшихся 30.08.2018, рассмотрев заявление Демидова Сергея Сергеевича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16"/>
        </w:rPr>
      </w:pPr>
      <w:r>
        <w:rPr>
          <w:b w:val="false"/>
          <w:color w:val="984806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4"/>
        </w:rPr>
      </w:pPr>
      <w:r>
        <w:rPr>
          <w:b w:val="false"/>
          <w:color w:val="984806"/>
          <w:sz w:val="4"/>
          <w:szCs w:val="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300185:27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ул. Планировочная, д. 34) в части сокращения до одного метра отступа от границы участка, смежной с участком с кадастровым номером 69:40:0300185:28, и исключения отступа (сокращения до нуля) от границы участка, смежной с участком с кадастровым номером 69:40:0300185:14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/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</w:t>
        <w:tab/>
        <w:t xml:space="preserve"> </w:t>
        <w:tab/>
        <w:tab/>
        <w:tab/>
        <w:t>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9:00Z</dcterms:created>
  <dc:creator>User</dc:creator>
  <dc:description/>
  <cp:keywords/>
  <dc:language>en-US</dc:language>
  <cp:lastModifiedBy>Жанна В. Циперман</cp:lastModifiedBy>
  <cp:lastPrinted>2017-05-10T09:25:00Z</cp:lastPrinted>
  <dcterms:modified xsi:type="dcterms:W3CDTF">2018-08-06T13:38:00Z</dcterms:modified>
  <cp:revision>6</cp:revision>
  <dc:subject/>
  <dc:title>ГЛАВА АДМИНИСТРАЦИИ ГОРОДА ТВЕРИ</dc:title>
</cp:coreProperties>
</file>